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92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</w:t>
      </w:r>
      <w:r>
        <w:rPr>
          <w:szCs w:val="28"/>
        </w:rPr>
        <w:t>«17» января   2025 года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дулхаджиева А.В., родившегося * года в *, не работающего, зарегистрированного по адресу: *, проживающего по адресу: *, идентификатор: *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бдулхаджиев А.В., 17.09.2024 года по адресу: *, в установленный Законом 60-дневный срок со дня вступления постановления в законную силу, не уплатил штраф в размере 2000 руб., назначенный постановлением серия 18810586240705027142 (составлено по фотофиксации) от 05.07.2024 года по ч.6 ст.12.9 Кодекса Российской Федерации об административных правонарушениях, вступивший в законную силу 16.07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дулхаджиев А.В. 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Абдулхаджиева А.В.  исследовав материалы административного дела, считает, что вина Абдулхаджиева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6.01.2025 года, согласно которому Абдулхаджиев А.В. в установленный срок не уплатил штраф. В данном протоколе имеется собственноручная подпись Абдулхаджиева А.В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5.07.2024 года, из которого следует, что Абдулхаджиев А.В. подвергнут административному наказанию по ч.6 ст.12.9 КоАП РФ в виде административного штрафа в размере 2000 рублей. Постановление было направлено правонарушителю посредством почтовой связи 05.07.2024, вручено 05.07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6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6.09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586240705027142   в размере 200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карточкой учета ТС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бдулхаджиева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бдулхаджиева А.В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бдулхаджиеву А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лхаджиева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4000 (четыре тысячи) рублей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0922520160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